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LESSON\PRAISE\WORLAMB2.DOC                       18.0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DEMENSION IN PRAISE          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 5:9 to 14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we will pick up from what we were saying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5: 1  it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I saw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f him that sat on the throne a book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we are looking again at a pictur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man has seen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 God is invisible  -- so how can God have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know  --  but in his hand is a book  - 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d it is ful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ll book takes on the subject of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 is sealed with seven seal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is boo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think the best way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it is about  --  is to find out what it sai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d in it everything that God originally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say it was everything that God had fo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all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n should walk with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n should have do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ign on earth unde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re be no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sin be overcome -- and evil finally ju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other way of saying i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God's kingd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his will done on earth as it is in heave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ouble is the book is sealed and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to open i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can it not be open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cause there was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e 2: John sees a srtong proclaiming with a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is  -  WORTHY  -  to open the book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ther words who can be worshipp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oever could be worshipped could open the book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qualification for opening the boo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wep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there was no man in heaven n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who was able to open the book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d sealed the book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was ma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man who had sinned  --  man shut the book up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no angel could 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eternal spirit  -- God  -- cannot op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 had already said if man has closed it then ma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man that can be worshipp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is no wonder that John wept greatl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re was no unique man to ope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man of personal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open the book and release the purposes of G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ohn hears a voice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eep not Joh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d's plan does not depend upon man's abilit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no one has been found worthy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ep  -- for God has the pla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 stop 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old the Lion of the Tribe of J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ot of David  --  has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 book and to loose the seven s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are again back to cartoons  --  because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ictur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mb with seven horns  --  seven eyes  -- 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de of the picture  --  the Lion of the Tri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h -- the root of Jess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f you had read your Old Testament you w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 --  for you know who this i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 49 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ming Messiah would be th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ibe of Juda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am 7 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ing Messiah would be a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's line  --  and David's father was Jess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scription of the Messiah  --  th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-- and the lamb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ee in Leviticu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 is the sacrifice  --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ve who died for the sins of the peop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essiah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e who took ou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 who died instead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ven ho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ns always speak of pow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ven  -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completion  --  the day on which God rest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one who has the seveness of the absolu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s Jesus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authority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m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 had seven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ith perfection he sees ever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even fold Holy Spirit proceeds from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said in  Acts 2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sus had risen from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xalted to the right hand of the Father  -- 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out that which you now see and know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makes  HIM  worthy  --  how is it that  H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book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it is as to how he is identified  --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   A LAMB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times in this book Jesus is presented as a   LAMB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trying to tell us someth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just not a   LAMB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k here is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AR LITTLE LAMB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lamb you would find in you back yard--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the childre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vereign Lord Jesus Chr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R LITTLE LA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oked for a Lion of the Tribe of Judah and I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R LITTLE LA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SHIP THE LAMB 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is saying to Joh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you understan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arth lions are the kings of beasts -- i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s are the ones that ru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an enemy to this lion and he will tear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give an enemy to this dear little lamb  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I die for you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times in one book  --  Jesus the Messiah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mb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great general is presented after his victor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lways presented in his battle dres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Jesus is presented in public after his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fter his resurrection  --  it is always as the La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my battle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I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is I conqu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he Lion of the Tribe of Judah  --  my battle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me as a dear loving little lamb who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your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am a tender Lamb who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elf as food to the human rac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presents himself to us as the Lamb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ays to mankin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am for you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you hungry  -  then eat m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you naked  --  then clothe yourself with --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nes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be your substitute -- your representativ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me if you are weary  --  for I am your rest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from the throne of holiness - surro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of the rainbow --  and with the flashings of f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against si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said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I am holy I want you  --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comes the Lamb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I die for you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icture that we are looking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is that makes him worth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is the Lamb -- this is his worthines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y he can go to the thone and open the book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hy everyone going into Hallal's of jo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9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sang a new so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d worshipped God under the Old Covenant  --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ever worshipped God like this befor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 new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omething that has never happened befor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d who had revealed himself in th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at Sinai would becom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esh -- be as a Lamb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e for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.T. they worshipped God for his lovingkindn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venant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w we have come to realise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ping  --  was the starting point of a great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is what it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sang a new so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thy art thou to take the book an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l thereof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s he worthy  --  why - wh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cause he was s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and has redeemed  --  or purchased us to Go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rship befor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fall dow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bow the kne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take their crowns and throw them dow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raise their hands in worship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worth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ight that you are LORD OF THE UNIVERS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ight that you take CENTRE PLAC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earned it by being who YOU AR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kind of love and com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amb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erves you to be on the thr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kind of love makes you worth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rd of Lords and King of King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me you must first of all be born agai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worship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want you to be too quick to agree about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should think about i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be born again to worship  --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thy is the Lamb unless you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from withi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  -  lamb love  -  that died for its enemies  -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 -  this does not make sense to the worl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miracle to be able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 that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re my enem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you hungry -- then kill me and ea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 the world does not make sens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really faced up to what the gospel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spoke about this in 1 Cor 1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word of the cros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word of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what I am say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quivalent to today's electric chair  -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noos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where we dispose of the worst criminal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used to s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cross  --  at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first saw the ligh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ivalent to this i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the electric chair -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chair where I first saw the light  -- 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s noo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sus has gone to the cross--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o the hangmans noose  --  for his enemie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 the just  --  died for the unjus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nyone is going to die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jus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 gets to the cros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ther forgive them for they know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o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not make sens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out of the old habit of just s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ugged cross  --  and start to feel i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Jesus is dying as a criminal for this enemi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dies  --  he asks his father to forgive the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word of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goes on to s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word of the cros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perishing  --  is foolishnes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in the Greek language here is a lot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olish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means absurd  --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nes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mean to tell me that you beleive this tal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ake the rats of this world  --  are they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fo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this there must be some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--  and when this rat puts you to death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ay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d forgive hi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let him off  --  he really did not know w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heard this said to be the good news  -- 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is is a lot of rubbis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preach Christ crucified  --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messag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Jews this is a stumbling block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the Gentiles  --  this is foolishnes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e wisdom in thi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aul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olishness of God is wis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oolishnes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sdom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olishness  --  is absurd  --  is ridiculou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thing that the world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s wro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ront the gospel and to understand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 total reverse of ever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as right  --  now it is wro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thing that you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as fool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was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was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o right that you will fall down--and cast your cr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thy is the lamb --  for he is the on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who died on the cross  -- is the one who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incipal of the univers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one not only died for you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the immediate benefi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 this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o us what life really i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ying for your enemies  --  this is the gosp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 to experience this we must also die  -- 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o everything that the world says  --  is righ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everything that the world talks about i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or himself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come to the lamb who is life himself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y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every man for each othe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hoi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ith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mb slain and ris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lishness - is ab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ose who believe it are 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fall down on my fac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thy is the Lamb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is the true and rightfull cent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it of worship will filter into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 have sai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ship is NOT wo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ship is a way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uely worship is to see that the valu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re truely li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 live by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 that died and rose agai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meet my true enemies  --  they would knife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 if they coul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rything that I have learnt from the worl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even  ---  now I begin to plot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is abou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is the battle dress of my 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fall before the Lamb that was slain for its enemie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thy is the Lamb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is it like thi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 all bitterness and wrath and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ut away form you with all m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be kind to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iving each other just as God in Christ has forgiv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mitators of God  --  walk in lov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thy is the Lamb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something that I say just for an hou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und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ship is a life style worked ou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o often in public it is seen in word and de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 life style firs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stand before the Lamb  --  and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word of the cross i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ho had holy infinite -- eternal hatred of sin --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 into our flesh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ne of our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esh of our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truely has taken on our humanity  --  lives amo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ue feeling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rue emotions of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en he comes to Gethsemane  --  the w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ll the gospel writers  --  are frightening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s Jesus goes into this garden  --  he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crushed almost to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in  14:34 --  uses a Greek word sorrowfu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encircled  --  hemmed i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SHIP THE LAMB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used to describe a little child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d is looking around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solute terror --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- of the situ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how Jesus looked as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arden of Gethseman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was he like thi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was because he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ly human choi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the Father did not volunteer or push Jes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is making a free choice  -- a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olds back fro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be possible  --  let this cup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 true human  --  but still being God  -- 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human he is about to die for his enemie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takes the place of the sinner and bares the s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eternally hat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es it to himself --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s the wrath that comes from the thron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mad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alled the word of the Cross - and this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rough all of lif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am born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thy is the lam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IFE in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mb comes towards the throne as it has been sla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icture -- and the picture is far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mb is aliv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lks towards the throne - the centre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he walks as one who has been de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ving lamb that bears death in its b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death of this lamb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di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eath is now carried by on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it - and came out of i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ook at forgiving enemies -- and it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of everything that you c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lf resp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oks like the death of everything that you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talking about a little hu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an someone who has stabbed you in the ba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an your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oks like death to forg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I 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thy is the la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 am entering into this dea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pr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rd lay not this sin to their char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ther forgive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can you say thi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s because the lamb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SHIP THE LAMB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lay the sin to their char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aid to the charge of the lam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ll that I do is to enter into what the lamb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d I come out the other side al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ive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alive befo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W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bending the kn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bending my whol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 who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give myself a living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it is worked out at every lev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every hour of the day -- although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o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thy is the lam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making choices -- based on the fac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mb is worthy in what he d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should be on the throne of the univer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what life is all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very area of your life you think this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Spirit will make it real t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it is your cho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thy is the lam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thy is the lamb that has been s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u hast redeemed us to God by thy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ut of every kindred and tribe and tongue and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s made us a Kingdom of Pri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can say this - then my whole life will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rou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y life is now being affirmed and reconfi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life which i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